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10 – 2011 SEZONUNDA  </w:t>
      </w:r>
    </w:p>
    <w:p>
      <w:pPr>
        <w:pStyle w:val="TextBody"/>
        <w:rPr/>
      </w:pPr>
      <w:r>
        <w:rPr/>
        <w:t>U 19, U 17, U 16, U 15, U 14 ve U 13 TÜRKİYE ŞAMPİYONALARINA</w:t>
      </w:r>
    </w:p>
    <w:p>
      <w:pPr>
        <w:pStyle w:val="TextBody"/>
        <w:rPr/>
      </w:pPr>
      <w:r>
        <w:rPr/>
        <w:t>KATILACAK TAKIM SAYILAR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71570" cy="742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İLİN A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9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 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IYA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FY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Ğ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AS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TAL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Vİ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D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LIKES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İLECİ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İNGÖ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İTLİ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L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RD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NKI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OR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İZL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İYARBAK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İR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AZI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ZİNC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ZUR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KİŞEH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İRESU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ÜMÜŞHA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KKAR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PAR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Sİ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ZM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STAMON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RKLAREL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RŞEHİ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84.5pt;mso-wrap-distance-left:7.05pt;mso-wrap-distance-right:7.05pt;mso-wrap-distance-top:0pt;mso-wrap-distance-bottom:0pt;margin-top:7.9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İLİN AD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9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A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IYA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FY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Ğ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MAS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TAL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RTVİ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YD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ALIKES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İLECİ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İNGÖ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İTLİ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L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RD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NKI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OR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NİZL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İYARBAK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DİR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AZI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RZİNC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RZURU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KİŞEH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İRESU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ÜMÜŞHA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KKAR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PAR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RSİ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İZM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STAMON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RKLAREL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IRŞEHİ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720"/>
        <w:gridCol w:w="720"/>
        <w:gridCol w:w="720"/>
        <w:gridCol w:w="720"/>
        <w:gridCol w:w="720"/>
        <w:gridCol w:w="753"/>
      </w:tblGrid>
      <w:tr>
        <w:trPr>
          <w:trHeight w:val="975" w:hRule="atLeast"/>
          <w:cantSplit w:val="true"/>
        </w:trPr>
        <w:tc>
          <w:tcPr>
            <w:tcW w:w="14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İLİN ADI</w:t>
            </w:r>
          </w:p>
        </w:tc>
        <w:tc>
          <w:tcPr>
            <w:tcW w:w="720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 19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 1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14</w:t>
            </w:r>
          </w:p>
        </w:tc>
        <w:tc>
          <w:tcPr>
            <w:tcW w:w="7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13</w:t>
            </w:r>
          </w:p>
        </w:tc>
      </w:tr>
      <w:tr>
        <w:trPr>
          <w:trHeight w:val="13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CAEL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Y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ÜTAHY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ATY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İ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.MARA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Dİ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Ğ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VŞEHİ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İĞ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İZ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KARY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MS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İİ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İN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İV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KİRDA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K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Z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NCEL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.URF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Ş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ZG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ONGULD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SAR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YBU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A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RIKK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IRN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RT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DAH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ĞDI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ALO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ABÜ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İLİ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SMANİY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ÜZCE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OPLAM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6:00Z</dcterms:created>
  <dc:creator>emineunses</dc:creator>
  <dc:description/>
  <cp:keywords/>
  <dc:language>en-US</dc:language>
  <cp:lastModifiedBy>emineuntez</cp:lastModifiedBy>
  <cp:lastPrinted>2010-08-17T16:49:00Z</cp:lastPrinted>
  <dcterms:modified xsi:type="dcterms:W3CDTF">2010-08-19T11:59:00Z</dcterms:modified>
  <cp:revision>7</cp:revision>
  <dc:subject/>
  <dc:title>2009 – 2010 SEZONUNDA BÜYÜKLER KATEGORİSİ İLE </dc:title>
</cp:coreProperties>
</file>