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NIKE PREMİER CUP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4 MART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KMA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 BEYLİKDÜZÜ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EKMEKÖY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UBUKLU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937 SEK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ZUNÇİTFLİK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KİRDA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PEBAĞ KÜLTÜ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RA EKİN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T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F.YOLU DOĞ.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ST.SİNOP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YRANTEPE OF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KARYAGÜC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NDIRMA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KTÜRK SARA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ÖĞÜTLÜ ÇEŞM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BZE BEYLİKB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I HIZIR ŞAFA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ZI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ZLU TAŞ KÖM.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YLİK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EVİZLİ ANADOL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.GAZİ MESK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T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EPE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INA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ÖZEL İD.KÖY HİZ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İLLİ FEN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DOĞAN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ÜZELTEPE GENÇ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İĞLİ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LİH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NCİLİPIN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YALAR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AK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 MİLA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UŞADASI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K BLD.O.H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T BALI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TİMESGUT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NAVGAT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MİK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NIKE PREMİER CUP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PADOKYA NEVŞ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DENİZ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A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ENİZLİ MİTHATPAŞ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 KIRŞEHİR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RADENİ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.KÖY ADONİ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ŞİRİNC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EHİT KAMİL BLD.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NA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TA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DESSA 7 YILDI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LAZI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KİLE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GANİ G.BİR.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– 14 MART 20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4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3 MARDİ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ROYMA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PORTİF TUŞB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İDER MU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LG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CETTEP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00.YI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.İD.KÖY HİZ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OLİS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Ö.İD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ĞLI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ZELORDU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5 MART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ÖĞÜTLÜ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461 TRABZO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YANCIK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TAKUM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 GÜREŞ İHT.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4 MART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ÜZÜMLÜ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EK.OĞLU DOĞ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– 14 MART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REL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.İD. GENÇLİ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OP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5-02-27T15:05:00Z</cp:lastPrinted>
  <dcterms:modified xsi:type="dcterms:W3CDTF">2015-03-09T08:53:00Z</dcterms:modified>
  <cp:revision>131</cp:revision>
  <dc:subject/>
  <dc:title>LOVE</dc:title>
</cp:coreProperties>
</file>