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57785</wp:posOffset>
                </wp:positionV>
                <wp:extent cx="5391150" cy="289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  <w:gridCol w:w="2126"/>
                              <w:gridCol w:w="2126"/>
                              <w:gridCol w:w="219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  <w:color w:val="000000"/>
                                    </w:rPr>
                                    <w:t>Futbol Eğitim Merkez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Aksara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Diyarbakı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Zonguldak - Merkez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rzin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Kırıkka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Batm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Zonguldak - Ereğl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ayb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Karam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Mardin - Merke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Ordu - Fats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rtvin - Merk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Nevşehi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Mardin - Kızıltep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Samsun - Baf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uş - Merk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Kırşehi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Mardin - Nusayb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amsun-Çarşamb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dıy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Afy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Şırnak - Merke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masya - Merkez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iğ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Konya – Ereğ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Şırnak - Ciz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artı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Yoz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Ankara – Polatl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Şırnak - Silop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Sinop - Merkez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Muğla - Merk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Kilis - Merke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Şanlıurfa - Sivere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astamonu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ş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Van - Merke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Siirt - Merke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üzce - Merkez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Hatay – İskende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Van - Erci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Hakkari - Merke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Bilecik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Osmaniye – Kadir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Iğdı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Hakkari -Yükseko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Yalov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ersin - Erdem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Ağr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itlis – Merke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İstanbul – Tuzl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ütah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Kars – Merke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itlis-Güroyma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dirne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Burd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Ardahan – Merke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itlis - Tatv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kirdağ - Çorlu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Isparta – Merk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28.1pt;mso-wrap-distance-left:7.05pt;mso-wrap-distance-right:7.05pt;mso-wrap-distance-top:0pt;mso-wrap-distance-bottom:0pt;margin-top:4.5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  <w:gridCol w:w="2126"/>
                        <w:gridCol w:w="2126"/>
                        <w:gridCol w:w="219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8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0000"/>
                              </w:rPr>
                              <w:t>Futbol Eğitim Merkezler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Aksara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Diyarbakı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Zonguldak - Merkez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rzinca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Kırıkka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Batm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Zonguldak - Ereğl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aybur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Karam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Mardin - Merke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Ordu - Fats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rtvin - Merkez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Nevşehi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Mardin - Kızıltep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Samsun - Baf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uş - Merkez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Kırşehi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Mardin - Nusayb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msun-Çarşamb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dıyama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Afy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Şırnak - Merke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masya - Merkez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iğd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Konya – Ereğl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Şırnak - Ciz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artı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Yozga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Ankara – Polatl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Şırnak - Silop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Sinop - Merkez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Muğla - Merkez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Kilis - Merke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Şanlıurfa - Sivere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astamonu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şak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Van - Merke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Siirt - Merke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üzce - Merkez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Hatay – İskenderu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Van - Erci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Hakkari - Merke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Bilecik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Osmaniye – Kadirl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Iğdı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Hakkari -Yükseko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Yalov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ersin - Erdeml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Ağr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itlis – Merke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İstanbul – Tuzl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ütahy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Kars – Merke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itlis-Güroyma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dirne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Burdu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Ardahan – Merke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itlis - Tatv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kirdağ - Çorlu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Isparta – Merk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7">
    <w:name w:val="Gövde metni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Balk3Char">
    <w:name w:val="Başlı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9:00Z</dcterms:created>
  <dc:creator>sinanbozkurt</dc:creator>
  <dc:description/>
  <cp:keywords/>
  <dc:language>en-US</dc:language>
  <cp:lastModifiedBy>user</cp:lastModifiedBy>
  <cp:lastPrinted>2013-01-21T10:20:00Z</cp:lastPrinted>
  <dcterms:modified xsi:type="dcterms:W3CDTF">2013-02-26T14:07:00Z</dcterms:modified>
  <cp:revision>20</cp:revision>
  <dc:subject/>
  <dc:title/>
</cp:coreProperties>
</file>