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9" w:hanging="0"/>
        <w:rPr>
          <w:lang w:eastAsia="en-US"/>
        </w:rPr>
      </w:pPr>
      <w:r>
        <w:rPr>
          <w:lang w:eastAsia="en-US"/>
        </w:rPr>
      </w:r>
    </w:p>
    <w:tbl>
      <w:tblPr>
        <w:tblW w:w="9998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268"/>
        <w:gridCol w:w="1134"/>
        <w:gridCol w:w="2268"/>
        <w:gridCol w:w="1276"/>
        <w:gridCol w:w="1842"/>
      </w:tblGrid>
      <w:tr>
        <w:trPr>
          <w:trHeight w:val="23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üp-Okul Futbolu Eğitim Organizasyonu Projesi Katılımcı Profesyonel Futbol Takımları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FF BÖLG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LÜP AD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FF BÖLGE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LÜP ADI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FF BÖLGE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LÜP ADI</w:t>
            </w:r>
          </w:p>
        </w:tc>
      </w:tr>
      <w:tr>
        <w:trPr>
          <w:trHeight w:val="244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İANTEP B.B.SPO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İSTANBU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NERBAHÇE A.Ş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İZMİ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GAMA BELEDİYE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TAY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ASARAY A.Ş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CA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RIKHAN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ALSPOR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INORDU A.Ş.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KENDERUNSPOR 1967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ŞİKTAŞ A.Ş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İSA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SİN İDMAN YURDU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IMPAŞA A.Ş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KHİSAR BLD. SPOR  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SUS İDMAN YURDU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İZLİSPO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 DEMİR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YRAMPAŞ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NASPOR A.Ş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PECİKSPOR A.Ş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İZLİ BLD. 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KA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TALY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KE ANKARAGÜCÜ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ZİOSMANPAŞ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EMEN BLD. SP.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KU KONYA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İH KARAGÜMRÜK A.Ş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GUTLU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DOLU SELÇUKLU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DİKSPOR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P ANTALYA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TANBULSPOR A.Ş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İLLİ BLD. 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ANYA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TEPESPOR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YDINSPOR 1923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CAKTEPE BLDSPO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YSER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YSERİ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RS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KİŞEHİR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YÜPSPOR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YSERİ ŞEKER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DIRMA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LATY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MARAŞ BEL. 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IKESİR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.URFA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YAK RENAULTSPO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B.ELAZIĞ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Kİ TAVŞANLI LİNYİTSPO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BZON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ZONSPOR A.Ş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Nİ MALATYASPOR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İYARBAKI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İRTSPOR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KARY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KARYASPOR A.Ş.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İYARBAKIR B.ŞEHİR BLDSPOR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YKUR RİZESPOR A.Ş.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RFEZ F.K.</w:t>
            </w:r>
          </w:p>
        </w:tc>
      </w:tr>
      <w:tr>
        <w:trPr>
          <w:trHeight w:val="23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MAN PETROLSPOR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1 TRABZON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CAELİSPOR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SU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RUM BLD.SPOR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İRESUNSPOR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BZESPOR</w:t>
            </w:r>
          </w:p>
        </w:tc>
      </w:tr>
    </w:tbl>
    <w:p>
      <w:pPr>
        <w:pStyle w:val="Normal"/>
        <w:tabs>
          <w:tab w:val="clear" w:pos="708"/>
          <w:tab w:val="left" w:pos="2098" w:leader="none"/>
        </w:tabs>
        <w:spacing w:lineRule="auto" w:line="276" w:before="0" w:after="200"/>
        <w:ind w:left="709" w:hanging="0"/>
        <w:rPr>
          <w:lang w:eastAsia="en-US"/>
        </w:rPr>
      </w:pPr>
      <w:r>
        <w:rPr>
          <w:lang w:eastAsia="en-US"/>
        </w:rPr>
      </w:r>
    </w:p>
    <w:tbl>
      <w:tblPr>
        <w:tblW w:w="6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10"/>
        <w:gridCol w:w="4431"/>
      </w:tblGrid>
      <w:tr>
        <w:trPr>
          <w:trHeight w:val="315" w:hRule="atLeast"/>
        </w:trPr>
        <w:tc>
          <w:tcPr>
            <w:tcW w:w="628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AMATÖR KULÜP - OKUL FUTBOLU EĞİTİM ORGANİZASYONLARI 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L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LÜP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ZMİRSPOR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SERİ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ASİNAN ŞİMŞEKSPOR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İSA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İSA BELEDİYESPOR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ANBUL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MDAĞSPOR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YAMAN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YAMAN BLD.SPOR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İNCAN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ZİNCANSPOR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KARA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İMESGUT BELEDİYESPOR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VGAT SARILAR BELEDİYESPOR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SİN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İTLİ BELEDİYESPOR</w:t>
            </w:r>
          </w:p>
        </w:tc>
      </w:tr>
    </w:tbl>
    <w:p>
      <w:pPr>
        <w:pStyle w:val="Normal"/>
        <w:tabs>
          <w:tab w:val="clear" w:pos="708"/>
          <w:tab w:val="left" w:pos="2098" w:leader="none"/>
        </w:tabs>
        <w:spacing w:lineRule="auto" w:line="276" w:before="0" w:after="200"/>
        <w:ind w:left="709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7">
    <w:name w:val="Gövde metni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tr-TR"/>
    </w:rPr>
  </w:style>
  <w:style w:type="character" w:styleId="Balk3Char">
    <w:name w:val="Başlı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3:00Z</dcterms:created>
  <dc:creator>sinanbozkurt</dc:creator>
  <dc:description/>
  <dc:language>en-US</dc:language>
  <cp:lastModifiedBy>user</cp:lastModifiedBy>
  <cp:lastPrinted>2013-01-21T10:20:00Z</cp:lastPrinted>
  <dcterms:modified xsi:type="dcterms:W3CDTF">2013-02-26T14:23:00Z</dcterms:modified>
  <cp:revision>2</cp:revision>
  <dc:subject/>
  <dc:title/>
</cp:coreProperties>
</file>