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K: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Şampiyonaya katılacak 12 takımın konaklama süreleri aşağıdaki gibidir;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ab/>
        <w:tab/>
        <w:tab/>
        <w:t>EVET                                 HAYIR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8 Takım 4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4 Takım 7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FF konaklama organizasyonları 3 veya 4 yıldızlı otellerde yapılmaktadır, tercihinizi belirtiniz: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3 yıldız otel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4 yıldız otel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/>
      </w:pPr>
      <w:r>
        <w:rPr>
          <w:b/>
          <w:sz w:val="21"/>
          <w:szCs w:val="21"/>
        </w:rPr>
        <w:t>Şampiyona için ihtiyaç duyulan saha özellikleri aşağıda belirtilmiştir:</w:t>
      </w:r>
    </w:p>
    <w:p>
      <w:pPr>
        <w:pStyle w:val="ListeParagraf"/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1 (28mt.X37mt. ebatlarında, yüksek kapasiteli tribünlü)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elektronik skorboard (süre, skor ve periyot göstergeli, hakem masasından kumanda edilebilen)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ışıklandırma 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duş alanı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wc alanı</w:t>
        <w:tab/>
        <w:tab/>
        <w:tab/>
        <w:tab/>
        <w:t xml:space="preserve">           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Yedek kulübeleri, hakem masası, sandalye ve şemsiyeleri           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asyon boş gününde tanıtım ve eğlenme amaçlı aktivite:</w:t>
      </w:r>
    </w:p>
    <w:p>
      <w:pPr>
        <w:pStyle w:val="ListeParagraf"/>
        <w:ind w:left="7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>
          <w:sz w:val="21"/>
          <w:szCs w:val="21"/>
        </w:rPr>
        <w:t>4Takım, Belediye Yetkilileri, TFF, Hakemler;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Tekne turu,  öğle yemeği vb.           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asyon süresince gerekli olan malzeme, yeme-içme, görevli ve ihtiyaçları aşağıdaki gibidir;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</w:t>
      </w:r>
    </w:p>
    <w:p>
      <w:pPr>
        <w:pStyle w:val="ListeParagraf"/>
        <w:ind w:left="0" w:firstLine="708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EVET</w:t>
      </w:r>
      <w:r>
        <w:rPr>
          <w:sz w:val="21"/>
          <w:szCs w:val="21"/>
        </w:rPr>
        <w:t xml:space="preserve">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HAYI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orcular, Belediye Görevlileri, TFF Görevlileri, Hakemler için su tedariği</w:t>
        <w:tab/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 reklam alanı %50 Belediye %50 TFF ve Garanti için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Sahada 6 adet top toplayıcı görevl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yeterli sayıda Belediye Görevlis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yeterli sayıda Temizlik Görevlis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Sağlık Ekibi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Ambulans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 xml:space="preserve">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ve tribünler için yeterli sayıda Güvenlik görevlisi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ve tribünler için yeterli sayıda Resmi Emniyet Görevlis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Personel için kumanya (temizlik, güvenlik, sağlık vs. vs)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eyirciler için otobüs ve/veya minibüs ring servis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Billboard, poster, afiş, el broşür basımı ve dağıtımı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Organizasyon öncesi tanıtım aktiviteler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ses sistemi, telsiz mikrofon, müzik sistem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n spiker (müsabaka canlı anlatımı içi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iker konaklama, yol masrafları ve ücretler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österileri (periyot ve maç aralarında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rupları konaklama, yol masrafları ve ücretler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nal maçı sonrası kupa töreni seremonisi için;                             </w:t>
        <w:tab/>
      </w:r>
      <w:r>
        <w:rPr>
          <w:b/>
          <w:sz w:val="21"/>
          <w:szCs w:val="21"/>
          <w:u w:val="single"/>
        </w:rPr>
        <w:t>EVET</w:t>
      </w:r>
      <w:r>
        <w:rPr>
          <w:b/>
          <w:sz w:val="21"/>
          <w:szCs w:val="21"/>
        </w:rPr>
        <w:t xml:space="preserve">                               </w:t>
        <w:tab/>
      </w:r>
      <w:r>
        <w:rPr>
          <w:b/>
          <w:sz w:val="21"/>
          <w:szCs w:val="21"/>
          <w:u w:val="single"/>
        </w:rPr>
        <w:t>HAYIR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ürsü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onfe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Ateş Şelales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Sky Tracker (Tarayıcı ışık sistemi – Havayı aydınlata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belirtiniz)……………………………………………………………………………………………………………………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apanış yemeği ve kapanış partis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aşağıda belirtiniz)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.......................................................</w:t>
        <w:tab/>
      </w:r>
      <w:r>
        <w:rPr>
          <w:b/>
          <w:sz w:val="21"/>
          <w:szCs w:val="21"/>
        </w:rPr>
        <w:t>BELEDİYE BAŞKANLIĞ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..............................................................</w:t>
        <w:tab/>
      </w:r>
      <w:r>
        <w:rPr>
          <w:b/>
          <w:sz w:val="21"/>
          <w:szCs w:val="21"/>
        </w:rPr>
        <w:t>BELEDİYE BAŞKAN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spacing w:before="0" w:after="200"/>
        <w:ind w:left="709" w:hanging="709"/>
        <w:contextualSpacing/>
        <w:rPr/>
      </w:pPr>
      <w:r>
        <w:rPr>
          <w:sz w:val="21"/>
          <w:szCs w:val="21"/>
        </w:rPr>
        <w:tab/>
        <w:t>…………………………………………...............................................................</w:t>
        <w:tab/>
      </w:r>
      <w:r>
        <w:rPr>
          <w:b/>
          <w:sz w:val="21"/>
          <w:szCs w:val="21"/>
        </w:rPr>
        <w:t>İmza, Mühür, Tarih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00:00Z</dcterms:created>
  <dc:creator>sertankiragasi</dc:creator>
  <dc:description/>
  <cp:keywords/>
  <dc:language>en-US</dc:language>
  <cp:lastModifiedBy>Sertan Kırağası</cp:lastModifiedBy>
  <dcterms:modified xsi:type="dcterms:W3CDTF">2011-08-03T10:28:00Z</dcterms:modified>
  <cp:revision>4</cp:revision>
  <dc:subject/>
  <dc:title/>
</cp:coreProperties>
</file>