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010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FF HERKES İÇİN FUTBOL FOTOĞRAF YARIŞMAS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ARIŞMA ŞARTNAMES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Yarışmanın Konusu</w:t>
      </w:r>
    </w:p>
    <w:p>
      <w:pPr>
        <w:pStyle w:val="Normal"/>
        <w:jc w:val="both"/>
        <w:rPr/>
      </w:pPr>
      <w:r>
        <w:rPr/>
        <w:t>Yarışmanın konusu, “Herkes için Futbol”dur.</w:t>
      </w:r>
    </w:p>
    <w:p>
      <w:pPr>
        <w:pStyle w:val="Normal"/>
        <w:jc w:val="both"/>
        <w:rPr/>
      </w:pPr>
      <w:r>
        <w:rPr/>
        <w:t xml:space="preserve">Herkes için Futbol (HiF) anlayışı, futbolun sadece profesyonel elit futboldan ibaret olmadığını; her yaştan, her kesimden, her cinsiyetten insanın keyifli, eğitici ve sağlıklı bir aktivite olarak futbol oynayabileceğini savunur. </w:t>
      </w:r>
    </w:p>
    <w:p>
      <w:pPr>
        <w:pStyle w:val="Normal"/>
        <w:jc w:val="both"/>
        <w:rPr/>
      </w:pPr>
      <w:r>
        <w:rPr/>
        <w:t>HiF kapsamında aşağıdaki kategoriler yer almaktadır: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Halı saha futbolu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Sokak futbolu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Okul &amp; çocuk futbolu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Plaj futbolu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Futsal (kapalı salon futbolu)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 xml:space="preserve">Dezavantajlı futbolu (evsizler, sokak çocukları, hükümlüler, yardıma muhtaç çocuklar, v.b.) 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 xml:space="preserve">Engelli futbolu 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Veteran futbolu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Bayan futbolu</w:t>
      </w:r>
    </w:p>
    <w:p>
      <w:pPr>
        <w:pStyle w:val="ListeParagraf"/>
        <w:ind w:left="36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b/>
          <w:b/>
        </w:rPr>
      </w:pPr>
      <w:r>
        <w:rPr>
          <w:b/>
          <w:sz w:val="24"/>
        </w:rPr>
        <w:t>2. Kategoriler ve Başvurabilecek Kişiler</w:t>
      </w:r>
    </w:p>
    <w:p>
      <w:pPr>
        <w:pStyle w:val="ListeParagraf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7"/>
        </w:numPr>
        <w:jc w:val="both"/>
        <w:rPr/>
      </w:pPr>
      <w:r>
        <w:rPr>
          <w:b/>
        </w:rPr>
        <w:t xml:space="preserve">Basın Kategorisi: </w:t>
      </w:r>
      <w:r>
        <w:rPr/>
        <w:t>Bu kategorideki yarışmaya yalnızca yerel ve ulusal basın kuruluşlarında çalışan kişiler başvurabilir.</w:t>
      </w:r>
    </w:p>
    <w:p>
      <w:pPr>
        <w:pStyle w:val="ListeParagraf"/>
        <w:numPr>
          <w:ilvl w:val="0"/>
          <w:numId w:val="7"/>
        </w:numPr>
        <w:jc w:val="both"/>
        <w:rPr/>
      </w:pPr>
      <w:r>
        <w:rPr>
          <w:b/>
        </w:rPr>
        <w:t>Halk Kategorisi:</w:t>
      </w:r>
      <w:r>
        <w:rPr/>
        <w:t xml:space="preserve"> Bu kategorideki yarışmaya herkes başvurabilir.</w:t>
      </w:r>
    </w:p>
    <w:p>
      <w:pPr>
        <w:pStyle w:val="ListeParagraf"/>
        <w:numPr>
          <w:ilvl w:val="0"/>
          <w:numId w:val="7"/>
        </w:numPr>
        <w:jc w:val="both"/>
        <w:rPr/>
      </w:pPr>
      <w:r>
        <w:rPr/>
        <w:t>TFF çalışanları, TFF çalışanlarının birinci dereceden yakınları, seçici kurul üyeleri ve seçici kurul üyelerinin birinci dereceden yakınları yarışmaya katılamazl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Fotoğraflara ilişkin Kriterler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3.1. Basın Kategorisi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Yarışma, renkli baskı dalında olup; fotoğraflar 300 DPI çözünürlük ve CMYK formatında; TIFF ya da JPEG olan CD kayıtları ile birlikte gönderilmelidir.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Her yarışmacı, yarışmaya en fazla 3 adet fotoğrafla katılabilir. Birden çok fotoğraf gönderilmesi durumunda, her bir fotoğraf ayrı bir CD’ye kaydedilmelidir.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Fotoğraflar üzerinde ışık, kontrast, renk, gren gibi fotoğrafın karakterini bozmayacak müdahaleler dışında, herhangi bir manipülatif uygulama, fotomontaj, yazılım efekti (örneğin suluboya filtresi vs.) kullanılmamalıdır.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Yarışmaya gönderilecek fotoğrafların her biri bir CD’ye kaydedilecek ve üzerine fotoğrafın adı, eser sahibinin seçeceği rumuz ve katıldığı yarışma kategorisi yazılmalıdır.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 xml:space="preserve">Yarışmaya gönderilecek eserlerde CD üzerine fotoğrafın adı, eser sahibinin seçeceği rumuz ve katıldığı yarışma kategorisi yazılmalıdır. 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Fotoğraflar postada/kargoda zarar görmeyecek şekilde paketlenerek gönderilmelidir.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b/>
          <w:b/>
        </w:rPr>
      </w:pPr>
      <w:r>
        <w:rPr>
          <w:b/>
          <w:sz w:val="24"/>
        </w:rPr>
        <w:t>3.2. Halk Kategorisi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/>
        <w:t>Yarışma, renkli baskı dalında olup; fotoğraflar 300 DPI çözünürlükte veya en az 3 Megapiksel özellikli bir cihazla çekilmiş olmalı ve CD kayıtları ile gönderilmelidi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/>
        <w:t>Her yarışmacı, yarışmaya en fazla 3 adet fotoğrafla katılabilir. Birden çok fotoğraf gönderilmesi durumunda, her bir fotoğraf ayrı bir CD’ye kaydedilmelidi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/>
        <w:t>Fotoğraflar üzerinde ışık, kontrast, renk, gren gibi fotoğrafın karakterini bozmayacak müdahaleler dışında, herhangi bir manipülatif uygulama, fotomontaj, yazılım efekti (örneğin suluboya filtresi vs.) kullanılmamalıdı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/>
        <w:t xml:space="preserve">Yarışmaya gönderilecek fotoğrafların bulunduğu CD üzerine fotoğrafın adı, eser sahibinin seçeceği rumuz ve katıldığı yarışma kategorisi yazılmalıdır. 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/>
        <w:t>Fotoğraflar postada/kargoda zarar görmeyecek şekilde paketlenerek gönderilmelidir.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36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 Başvuru Usulü</w:t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1. Başvuru Belgeleri</w:t>
      </w:r>
    </w:p>
    <w:p>
      <w:pPr>
        <w:pStyle w:val="ListeParagraf"/>
        <w:ind w:left="0" w:hanging="0"/>
        <w:jc w:val="both"/>
        <w:rPr/>
      </w:pPr>
      <w:r>
        <w:rPr>
          <w:b/>
          <w:sz w:val="24"/>
        </w:rPr>
        <w:t xml:space="preserve">(a) </w:t>
      </w:r>
      <w:r>
        <w:rPr/>
        <w:t>Basın kategorisindeki başvurular, aşağıdaki belgelerle yapılır: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3. maddede belirtilen nitelikleri taşıyan fotoğraflar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Katılımcı tarafından doldurulup imzalanmış Başvuru Formu ve Taahhütnamesi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Başvuru sahibinin TC kimlik numarasını içeren nüfus cüzdanı fotokopisi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Her bir fotoğrafın hikayesini anlatan 100 kelimeyi geçmeyecek tanıtım yazısı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Basın kartı fotokopileri veya çalıştıkları basın kuruluşundan alınmış ve o kurumda çalıştıklarını doğrulayan resmi yazı.</w:t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(b)</w:t>
      </w:r>
      <w:r>
        <w:rPr>
          <w:sz w:val="24"/>
        </w:rPr>
        <w:t xml:space="preserve"> </w:t>
      </w:r>
      <w:r>
        <w:rPr/>
        <w:t>Halk kategorisindeki başvurular,  aşağıdaki belgelerle yapılır: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3. maddede belirtilen nitelikleri taşıyan fotoğraflar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Katılımcı tarafından doldurulup imzalanmış Başvuru Formu ve Taahhütnamesi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Başvuru sahibinin TC kimlik numarasını içeren nüfus cüzdanı fotokopisi,</w:t>
      </w:r>
    </w:p>
    <w:p>
      <w:pPr>
        <w:pStyle w:val="ListeParagraf"/>
        <w:numPr>
          <w:ilvl w:val="0"/>
          <w:numId w:val="10"/>
        </w:numPr>
        <w:jc w:val="both"/>
        <w:rPr/>
      </w:pPr>
      <w:r>
        <w:rPr/>
        <w:t>Her bir fotoğrafın hikayesini anlatan 100 kelimeyi geçmeyecek tanıtım yazıs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4.2. Başvuru Adresi</w:t>
      </w:r>
    </w:p>
    <w:p>
      <w:pPr>
        <w:pStyle w:val="ListeParagraf"/>
        <w:ind w:left="0" w:hanging="0"/>
        <w:jc w:val="both"/>
        <w:rPr/>
      </w:pPr>
      <w:r>
        <w:rPr/>
        <w:t>Başvurular, elden ya da posta aracılığıyla aşağıda belirtilen adrese teslim edilmelidir:</w:t>
      </w:r>
    </w:p>
    <w:p>
      <w:pPr>
        <w:pStyle w:val="ListeParagraf"/>
        <w:ind w:left="360" w:hanging="0"/>
        <w:jc w:val="both"/>
        <w:rPr/>
      </w:pPr>
      <w:r>
        <w:rPr/>
        <w:t>TFF Herkes için Futbol Fotoğraf Yarışması Sekretaryası</w:t>
      </w:r>
    </w:p>
    <w:p>
      <w:pPr>
        <w:pStyle w:val="ListeParagraf"/>
        <w:ind w:left="360" w:hanging="0"/>
        <w:jc w:val="both"/>
        <w:rPr/>
      </w:pPr>
      <w:r>
        <w:rPr/>
        <w:t>TFF Futbol Geliştirme Merkezi</w:t>
      </w:r>
    </w:p>
    <w:p>
      <w:pPr>
        <w:pStyle w:val="ListeParagraf"/>
        <w:ind w:left="360" w:hanging="0"/>
        <w:jc w:val="both"/>
        <w:rPr/>
      </w:pPr>
      <w:r>
        <w:rPr/>
        <w:t>Beybostan Sk. No: 2 Beylerbeyi / Üsküdar 34676</w:t>
      </w:r>
    </w:p>
    <w:p>
      <w:pPr>
        <w:pStyle w:val="ListeParagraf"/>
        <w:ind w:left="360" w:hanging="0"/>
        <w:jc w:val="both"/>
        <w:rPr/>
      </w:pPr>
      <w:r>
        <w:rPr/>
        <w:t>İSTANBUL</w:t>
      </w:r>
    </w:p>
    <w:p>
      <w:pPr>
        <w:pStyle w:val="ListeParagraf"/>
        <w:ind w:left="360" w:hanging="0"/>
        <w:jc w:val="both"/>
        <w:rPr/>
      </w:pPr>
      <w:r>
        <w:rPr/>
        <w:t xml:space="preserve">Sorular için: </w:t>
      </w:r>
      <w:hyperlink r:id="rId3">
        <w:r>
          <w:rPr>
            <w:rStyle w:val="InternetLink"/>
          </w:rPr>
          <w:t>hiffotografyarismasi@tff.org</w:t>
        </w:r>
      </w:hyperlink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Yarışma Takvimi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/>
      </w:pPr>
      <w:r>
        <w:rPr/>
        <w:t>Son katılım tarihi: 13 Mayıs 2010; Saat: 17:30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/>
      </w:pPr>
      <w:r>
        <w:rPr/>
        <w:t>Seçici kurul değerlendirmesi: 14-15 Mayıs 2010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/>
      </w:pPr>
      <w:r>
        <w:rPr/>
        <w:t>Sonuçların açıklanması: 18 Mayıs 2010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/>
      </w:pPr>
      <w:r>
        <w:rPr/>
        <w:t>Ödül töreni: 19 Mayıs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Seçici Kurul </w:t>
      </w:r>
    </w:p>
    <w:p>
      <w:pPr>
        <w:pStyle w:val="Normal"/>
        <w:jc w:val="both"/>
        <w:rPr/>
      </w:pPr>
      <w:r>
        <w:rPr/>
        <w:t>Seçici kurul, aşağıdaki kişilerden oluşur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i/>
          <w:i/>
        </w:rPr>
      </w:pPr>
      <w:r>
        <w:rPr/>
        <w:t xml:space="preserve">Zeki Çol </w:t>
      </w:r>
      <w:r>
        <w:rPr>
          <w:i/>
        </w:rPr>
        <w:t>(TFF Basın Danışmanı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i/>
          <w:i/>
        </w:rPr>
      </w:pPr>
      <w:r>
        <w:rPr/>
        <w:t>Yiğiter Uluğ</w:t>
      </w:r>
      <w:r>
        <w:rPr>
          <w:i/>
        </w:rPr>
        <w:t xml:space="preserve"> (TFF A Milli Takım İletişim Departmanı Müdürü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/>
      </w:pPr>
      <w:r>
        <w:rPr/>
        <w:t xml:space="preserve">Serkan Korkmaz </w:t>
      </w:r>
      <w:r>
        <w:rPr>
          <w:i/>
        </w:rPr>
        <w:t>(TFF Futbol Genel Direktör Yardımcısı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i/>
          <w:i/>
        </w:rPr>
      </w:pPr>
      <w:r>
        <w:rPr/>
        <w:t xml:space="preserve">Zeynepgül Ene </w:t>
      </w:r>
      <w:r>
        <w:rPr>
          <w:i/>
        </w:rPr>
        <w:t>(TFF Herkes için Futbol Proje Müdürü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jc w:val="both"/>
        <w:rPr>
          <w:i/>
          <w:i/>
        </w:rPr>
      </w:pPr>
      <w:r>
        <w:rPr/>
        <w:t xml:space="preserve">Kamil Fırat </w:t>
      </w:r>
      <w:r>
        <w:rPr>
          <w:i/>
        </w:rPr>
        <w:t>(Mimar Sinan Üniversitesi Güzel Sanatlar Fakültesi Fotoğraf Bölümü Öğretim Üyesi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Ödül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. Basın Kategorisi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/>
        <w:t>Birincilik ödülü: 3000 TL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/>
        <w:t>İkincilik ödülü: 2000 TL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/>
        <w:t>Üçüncülük ödülü: 1000 T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siyona hak kazanan fotoğraf sayısı Seçici Kurul’un takdirine bırakılmıştı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 Halk Kategorisi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/>
      </w:pPr>
      <w:r>
        <w:rPr/>
        <w:t>Birincilik ödülü: Dijital Fotoğraf Makinası, Milli takım forması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/>
      </w:pPr>
      <w:r>
        <w:rPr/>
        <w:t>İkincilik ödülü: Dijital Fotoğraf Makinası, Futbol topu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/>
      </w:pPr>
      <w:r>
        <w:rPr/>
        <w:t>Üçüncülük ödülü: Dijital Fotoğraf Makinas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siyona hak kazanan fotoğraf sayısı Seçici Kurul’un takdirine bırak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>(Ek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ILIM FORMU VE TAAHHÜTNAME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74"/>
        <w:gridCol w:w="1512"/>
        <w:gridCol w:w="364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ve Soyadı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ıldığı Kategori: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Basın Yarışması</w:t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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sz w:val="24"/>
              </w:rPr>
              <w:t>Halk Yarışması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 Kimlik No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muz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ğrafların İsimleri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: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Yukarıda yazılı tüm kimlik bilgilerinin doğru olduğunu;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Yukarıda belirtilen ve yarışma için göndermiş olduğum fotoğrafın/fotoğrafların üzerinde ışık, kontrast, renk, gren gibi fotoğrafın karakterini bozmayacak müdahaleler dışında, herhangi bir manipülatif uygulama, fotomontaj, yazılım efekti (örneğin suluboya filtresi vs.) kullanılmamış olduğunu;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Yarışmanın neticesinde, seçici kurulun ödüle layık gördüğü fotoğrafın/fotoğrafların, bu yarışmadan önce veya bu yarışmayla eşzamanlı, başka bir yarışmada derece almış olduğunun ortaya çıkması durumunda, alınan ödülün iptal edileceğini ve eğer ödül verilmişse, ödülü derhal iade edileceğini; bu iptal durumun, diğer ödül almış ve/veya alamamış yarışmacılar açısından herhangi bir talep hakkı doğurmayacağını;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Postada meydana gelen gecikmelerden veya gönderim sırasında fotoğraflarda oluşabilecek hasarlardan dolayı TFF’nin hiçbir şekilde sorumlu tutulamayacağını;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Yukarıda belirtilen ve yarışma için göndermiş olduğum fotoğrafın/ fotoğrafların telif haklarının tarafıma ait olduğunu ve üçüncü bir kişinin bu fotoğrafta / fotoğraflarda hak iddia etmesi halinde TFF’nin hiçbir sorumluluğu bulunmadığını;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Söz konusu basılan fotoğraf/fotoğraflarla ilgili olarak üçüncü şahıslar tarafından herhangi bir hak iddia edilmesi halinde; bu hak iddiasının tek muhatabı olduğumu ve TFF’nin söz konusu hak iddiasından sorumlu tutulamayacağını; TFF’nin bu hak iddiasıyla ilgili olarak herhangi bir zarara uğraması durumunda, bu zararı bedelini nakden ve defaten hiçbir ihtar veya ihbara gerek olmaksızın derhal TFF’ye ödeyeceğimi;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Yukarıda belirtilen fotoğrafların yarışma için TFF’ye gönderildiği tarihten itibaren TFF’nin de bu fotoğraflar üzerinde telif hakkına sahip olacağını;  fotoğraf sahibinin adını belirtmek koşuluyla bu fotoğrafları tarafımdan ayrıca izin veya onay almasızın ve herhangi bir ücret ödemeksizin basma, çoğaltma ve yayınlama hakkını verdiğimi,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/>
      </w:pPr>
      <w:r>
        <w:rPr/>
        <w:t>Buna bağlı olarak, gerek Fikri ve Sınaî Haklar Kanunu, gerekse diğer ilgili mevzuat gereğince yarışmaya gönderdiği eserinin/eserlerinin çoğaltma, işlenme, yayma, temsil, umuma iletim, faydalanma vb. umuma arzda gerekli bilumum haklar için TFF’ye izin/muvafakatname verdiğimi;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360" w:hanging="0"/>
        <w:jc w:val="both"/>
        <w:rPr/>
      </w:pPr>
      <w:r>
        <w:rPr/>
        <w:t>kabul, beyan ve taahhüt ederim.</w:t>
      </w:r>
    </w:p>
    <w:p>
      <w:pPr>
        <w:pStyle w:val="ListeParagraf"/>
        <w:ind w:left="360" w:hanging="0"/>
        <w:jc w:val="both"/>
        <w:rPr/>
      </w:pPr>
      <w:r>
        <w:rPr/>
      </w:r>
    </w:p>
    <w:p>
      <w:pPr>
        <w:pStyle w:val="ListeParagraf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Adı &amp; Soyadı:</w:t>
      </w:r>
    </w:p>
    <w:p>
      <w:pPr>
        <w:pStyle w:val="ListeParagraf"/>
        <w:spacing w:before="0" w:after="20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Tarih &amp; İmz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ffotografyarismasi@tf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7:00Z</dcterms:created>
  <dc:creator>Zeynep GURLER</dc:creator>
  <dc:description/>
  <cp:keywords/>
  <dc:language>en-US</dc:language>
  <cp:lastModifiedBy>Zeynep GURLER</cp:lastModifiedBy>
  <dcterms:modified xsi:type="dcterms:W3CDTF">2010-04-14T10:50:00Z</dcterms:modified>
  <cp:revision>10</cp:revision>
  <dc:subject/>
  <dc:title/>
</cp:coreProperties>
</file>