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  <w:tab w:val="right" w:pos="95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ÜRKİYE FUTBOL FEDERASYONU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……………… </w:t>
      </w:r>
      <w:r>
        <w:rPr>
          <w:b/>
          <w:sz w:val="25"/>
          <w:szCs w:val="25"/>
        </w:rPr>
        <w:t xml:space="preserve">BÖLGESİ FUTSAL LİGİ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ULÜP - TAKIM ADI: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PORCU LİSTESİ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4"/>
        <w:gridCol w:w="1738"/>
        <w:gridCol w:w="1357"/>
        <w:gridCol w:w="1828"/>
        <w:gridCol w:w="2106"/>
        <w:gridCol w:w="15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CUNU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                            SOYAD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LİK 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 / YER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İSAN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İSAN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   P    HiF 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akım Temsilcisi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dı Soyadı: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arih: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İmza: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b/>
          <w:sz w:val="16"/>
          <w:szCs w:val="16"/>
        </w:rPr>
        <w:t>Lisans Türü Bölümünde “A”  Amatör Lisans, “P” Profesyonel Lisans, “HiF” HerkesiçinFutbol Lisansını simgelemektedir.</w:t>
      </w:r>
      <w:r>
        <w:rPr>
          <w:b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09:00Z</dcterms:created>
  <dc:creator>sertankiragasi</dc:creator>
  <dc:description/>
  <cp:keywords/>
  <dc:language>en-US</dc:language>
  <cp:lastModifiedBy>sertankiragasi</cp:lastModifiedBy>
  <cp:lastPrinted>2009-01-26T16:59:00Z</cp:lastPrinted>
  <dcterms:modified xsi:type="dcterms:W3CDTF">2009-11-03T02:09:00Z</dcterms:modified>
  <cp:revision>2</cp:revision>
  <dc:subject/>
  <dc:title/>
</cp:coreProperties>
</file>